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color w:val="006464"/>
          <w:sz w:val="16"/>
          <w:szCs w:val="16"/>
        </w:rPr>
      </w:pPr>
      <w:r>
        <w:rPr/>
        <w:drawing>
          <wp:inline distT="0" distB="0" distL="0" distR="0">
            <wp:extent cx="11557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55700" cy="1422400"/>
                    </a:xfrm>
                    <a:prstGeom prst="rect">
                      <a:avLst/>
                    </a:prstGeom>
                  </pic:spPr>
                </pic:pic>
              </a:graphicData>
            </a:graphic>
          </wp:inline>
        </w:drawing>
      </w:r>
      <w:r>
        <w:rPr>
          <w:color w:val="006464"/>
          <w:sz w:val="16"/>
          <w:szCs w:val="16"/>
        </w:rPr>
        <w:t>Streatham Common Environmental Co-operative</w:t>
      </w:r>
    </w:p>
    <w:p>
      <w:pPr>
        <w:pStyle w:val="Default"/>
        <w:rPr>
          <w:rFonts w:ascii="MGFAN J+ Frutiger;Frutiger" w:hAnsi="MGFAN J+ Frutiger;Frutiger" w:cs="MGFAN J+ Frutiger;Frutiger"/>
          <w:b/>
          <w:b/>
          <w:bCs/>
          <w:color w:val="006464"/>
          <w:sz w:val="20"/>
          <w:szCs w:val="20"/>
        </w:rPr>
      </w:pPr>
      <w:r>
        <w:rPr>
          <w:rFonts w:cs="MGFAN J+ Frutiger;Frutiger" w:ascii="MGFAN J+ Frutiger;Frutiger" w:hAnsi="MGFAN J+ Frutiger;Frutiger"/>
          <w:b/>
          <w:bCs/>
          <w:color w:val="006464"/>
          <w:sz w:val="20"/>
          <w:szCs w:val="20"/>
        </w:rPr>
      </w:r>
    </w:p>
    <w:p>
      <w:pPr>
        <w:pStyle w:val="Default"/>
        <w:rPr>
          <w:rFonts w:ascii="MGFAN J+ Frutiger;Frutiger" w:hAnsi="MGFAN J+ Frutiger;Frutiger" w:cs="MGFAN J+ Frutiger;Frutiger"/>
          <w:b/>
          <w:b/>
          <w:bCs/>
          <w:color w:val="006464"/>
        </w:rPr>
      </w:pPr>
      <w:r>
        <w:rPr>
          <w:rFonts w:cs="MGFAN J+ Frutiger;Frutiger" w:ascii="MGFAN J+ Frutiger;Frutiger" w:hAnsi="MGFAN J+ Frutiger;Frutiger"/>
          <w:b/>
          <w:bCs/>
          <w:color w:val="006464"/>
        </w:rPr>
        <w:t>Dear Neighbour</w:t>
      </w:r>
    </w:p>
    <w:p>
      <w:pPr>
        <w:pStyle w:val="Default"/>
        <w:rPr>
          <w:rFonts w:ascii="MGFAN J+ Frutiger;Frutiger" w:hAnsi="MGFAN J+ Frutiger;Frutiger" w:cs="MGFAN J+ Frutiger;Frutiger"/>
          <w:b/>
          <w:b/>
          <w:bCs/>
          <w:color w:val="006464"/>
        </w:rPr>
      </w:pPr>
      <w:r>
        <w:rPr>
          <w:rFonts w:cs="MGFAN J+ Frutiger;Frutiger" w:ascii="MGFAN J+ Frutiger;Frutiger" w:hAnsi="MGFAN J+ Frutiger;Frutiger"/>
          <w:b/>
          <w:bCs/>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The Streatham Common Environment Co-operative (SCECO) was formed 20 years ago by local residents to marshal objections to a development proposal that sought to destroy our community.</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Our community rallied round and succeeded in designating a zone around Streatham Common a Conservation Area – preventing aggressive development into the future – or so it was thought at the time.</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SCECO reformed in 2006 to object to a first application to build 7 three bedroom houses on the garden land between Streatham Common South and Baldry Gardens.  The application was refused.</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pPr>
      <w:r>
        <w:rPr>
          <w:rFonts w:cs="MGFAN J+ Frutiger;Frutiger" w:ascii="MGFAN J+ Frutiger;Frutiger" w:hAnsi="MGFAN J+ Frutiger;Frutiger"/>
          <w:color w:val="006464"/>
        </w:rPr>
        <w:t xml:space="preserve">A second application has been lodged, this time for 4 three storey five bedroom houses in the garden land.  </w:t>
      </w:r>
      <w:r>
        <w:rPr>
          <w:rFonts w:cs="MGFAN J+ Frutiger;Frutiger" w:ascii="MGFAN J+ Frutiger;Frutiger" w:hAnsi="MGFAN J+ Frutiger;Frutiger"/>
          <w:b/>
          <w:bCs/>
          <w:color w:val="006464"/>
        </w:rPr>
        <w:t>We have until Thursday 30 August to raise our objections.</w:t>
      </w:r>
    </w:p>
    <w:p>
      <w:pPr>
        <w:pStyle w:val="Default"/>
        <w:rPr>
          <w:rFonts w:ascii="MGFAN J+ Frutiger;Frutiger" w:hAnsi="MGFAN J+ Frutiger;Frutiger" w:cs="MGFAN J+ Frutiger;Frutiger"/>
          <w:b/>
          <w:b/>
          <w:bCs/>
          <w:color w:val="006464"/>
        </w:rPr>
      </w:pPr>
      <w:r>
        <w:rPr>
          <w:rFonts w:cs="MGFAN J+ Frutiger;Frutiger" w:ascii="MGFAN J+ Frutiger;Frutiger" w:hAnsi="MGFAN J+ Frutiger;Frutiger"/>
          <w:b/>
          <w:bCs/>
          <w:color w:val="006464"/>
        </w:rPr>
      </w:r>
    </w:p>
    <w:p>
      <w:pPr>
        <w:pStyle w:val="Default"/>
        <w:rPr>
          <w:rFonts w:ascii="MGFAN J+ Frutiger;Frutiger" w:hAnsi="MGFAN J+ Frutiger;Frutiger" w:cs="MGFAN J+ Frutiger;Frutiger"/>
          <w:b/>
          <w:b/>
          <w:bCs/>
          <w:color w:val="006464"/>
        </w:rPr>
      </w:pPr>
      <w:r>
        <w:rPr>
          <w:rFonts w:cs="MGFAN J+ Frutiger;Frutiger" w:ascii="MGFAN J+ Frutiger;Frutiger" w:hAnsi="MGFAN J+ Frutiger;Frutiger"/>
          <w:b/>
          <w:bCs/>
          <w:color w:val="006464"/>
        </w:rPr>
        <w:t>We need your help by raising an objection in writing to Lambeth.</w:t>
      </w:r>
    </w:p>
    <w:p>
      <w:pPr>
        <w:pStyle w:val="Default"/>
        <w:rPr>
          <w:rFonts w:ascii="MGFAN J+ Frutiger;Frutiger" w:hAnsi="MGFAN J+ Frutiger;Frutiger" w:cs="MGFAN J+ Frutiger;Frutiger"/>
          <w:b/>
          <w:b/>
          <w:bCs/>
          <w:color w:val="006464"/>
        </w:rPr>
      </w:pPr>
      <w:r>
        <w:rPr>
          <w:rFonts w:cs="MGFAN J+ Frutiger;Frutiger" w:ascii="MGFAN J+ Frutiger;Frutiger" w:hAnsi="MGFAN J+ Frutiger;Frutiger"/>
          <w:b/>
          <w:bCs/>
          <w:color w:val="006464"/>
        </w:rPr>
      </w:r>
    </w:p>
    <w:p>
      <w:pPr>
        <w:pStyle w:val="Default"/>
        <w:rPr/>
      </w:pPr>
      <w:r>
        <w:rPr>
          <w:rFonts w:cs="MGFAN J+ Frutiger;Frutiger" w:ascii="MGFAN J+ Frutiger;Frutiger" w:hAnsi="MGFAN J+ Frutiger;Frutiger"/>
          <w:color w:val="006464"/>
        </w:rPr>
        <w:t>A location plan and proposed plan of the development is attached together with a note describing the implications in outline.</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We have included a sample objection letter that picks up on the key issues to be raised that you might wish to use directly or to adapt.</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SCECO will prepare and collect signed letters of objection.  You can email us at the addresses noted.  If you are keen to join the committee please let us know.  We are not adverse to development, just concerned to see that we preserve something of our neighbourhood for the benefit of us all.</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b/>
          <w:b/>
          <w:bCs/>
          <w:i/>
          <w:i/>
          <w:iCs/>
          <w:color w:val="006464"/>
        </w:rPr>
      </w:pPr>
      <w:r>
        <w:rPr>
          <w:rFonts w:cs="MGFAN J+ Frutiger;Frutiger" w:ascii="MGFAN J+ Frutiger;Frutiger" w:hAnsi="MGFAN J+ Frutiger;Frutiger"/>
          <w:b/>
          <w:bCs/>
          <w:i/>
          <w:iCs/>
          <w:color w:val="006464"/>
        </w:rPr>
        <w:t>Please help us to help you preserve the existing house and the conservation area status.  If we loose, the precedent will be set out and our environment will change for the worse.</w:t>
      </w:r>
    </w:p>
    <w:p>
      <w:pPr>
        <w:pStyle w:val="Default"/>
        <w:rPr>
          <w:rFonts w:ascii="MGFAN J+ Frutiger;Frutiger" w:hAnsi="MGFAN J+ Frutiger;Frutiger" w:cs="MGFAN J+ Frutiger;Frutiger"/>
          <w:b/>
          <w:b/>
          <w:bCs/>
          <w:i/>
          <w:i/>
          <w:iCs/>
          <w:color w:val="006464"/>
        </w:rPr>
      </w:pPr>
      <w:r>
        <w:rPr>
          <w:rFonts w:cs="MGFAN J+ Frutiger;Frutiger" w:ascii="MGFAN J+ Frutiger;Frutiger" w:hAnsi="MGFAN J+ Frutiger;Frutiger"/>
          <w:b/>
          <w:bCs/>
          <w:i/>
          <w:iCs/>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We don’t object to badly needed housing.  We do object to greedy developers who have no interest in our community.</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Thanks for your help.</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Kind regards</w:t>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r>
    </w:p>
    <w:p>
      <w:pPr>
        <w:pStyle w:val="Default"/>
        <w:rPr>
          <w:rFonts w:ascii="MGFAN J+ Frutiger;Frutiger" w:hAnsi="MGFAN J+ Frutiger;Frutiger" w:cs="MGFAN J+ Frutiger;Frutiger"/>
          <w:color w:val="006464"/>
        </w:rPr>
      </w:pPr>
      <w:r>
        <w:rPr>
          <w:rFonts w:cs="MGFAN J+ Frutiger;Frutiger" w:ascii="MGFAN J+ Frutiger;Frutiger" w:hAnsi="MGFAN J+ Frutiger;Frutiger"/>
          <w:color w:val="006464"/>
        </w:rPr>
        <w:t>SCECO</w:t>
      </w:r>
    </w:p>
    <w:p>
      <w:pPr>
        <w:pStyle w:val="Default"/>
        <w:spacing w:lineRule="atLeast" w:line="233"/>
        <w:jc w:val="center"/>
        <w:rPr>
          <w:rFonts w:ascii="MGFAJ D+ Bliss;Bliss" w:hAnsi="MGFAJ D+ Bliss;Bliss" w:cs="MGFAJ D+ Bliss;Bliss"/>
          <w:color w:val="006464"/>
          <w:sz w:val="19"/>
          <w:szCs w:val="19"/>
        </w:rPr>
      </w:pPr>
      <w:r>
        <w:rPr>
          <w:rFonts w:cs="MGFAJ D+ Bliss;Bliss" w:ascii="MGFAJ D+ Bliss;Bliss" w:hAnsi="MGFAJ D+ Bliss;Bliss"/>
          <w:color w:val="006464"/>
          <w:sz w:val="19"/>
          <w:szCs w:val="19"/>
        </w:rPr>
        <w:t xml:space="preserve">Organising Committee: </w:t>
      </w:r>
    </w:p>
    <w:p>
      <w:pPr>
        <w:pStyle w:val="Default"/>
        <w:spacing w:lineRule="atLeast" w:line="233"/>
        <w:jc w:val="center"/>
        <w:rPr>
          <w:rFonts w:ascii="MGFAH B+ Bliss;Bliss" w:hAnsi="MGFAH B+ Bliss;Bliss" w:cs="MGFAH B+ Bliss;Bliss"/>
          <w:color w:val="006464"/>
          <w:sz w:val="19"/>
          <w:szCs w:val="19"/>
        </w:rPr>
      </w:pPr>
      <w:r>
        <w:rPr>
          <w:rFonts w:cs="MGFAJ D+ Bliss;Bliss" w:ascii="MGFAJ D+ Bliss;Bliss" w:hAnsi="MGFAJ D+ Bliss;Bliss"/>
          <w:color w:val="006464"/>
          <w:sz w:val="19"/>
          <w:szCs w:val="19"/>
        </w:rPr>
        <w:t xml:space="preserve">Dr M D Tung </w:t>
      </w:r>
      <w:r>
        <w:rPr>
          <w:rFonts w:cs="MGFAH B+ Bliss;Bliss" w:ascii="MGFAH B+ Bliss;Bliss" w:hAnsi="MGFAH B+ Bliss;Bliss"/>
          <w:color w:val="006464"/>
          <w:sz w:val="19"/>
          <w:szCs w:val="19"/>
        </w:rPr>
        <w:t xml:space="preserve">BSc, PhD., ACGI, BID, CEng, MIGE </w:t>
      </w:r>
    </w:p>
    <w:p>
      <w:pPr>
        <w:pStyle w:val="Default"/>
        <w:spacing w:lineRule="atLeast" w:line="233"/>
        <w:jc w:val="center"/>
        <w:rPr>
          <w:sz w:val="19"/>
          <w:szCs w:val="19"/>
        </w:rPr>
      </w:pPr>
      <w:r>
        <w:rPr>
          <w:rFonts w:cs="MGFAJ D+ Bliss;Bliss" w:ascii="MGFAJ D+ Bliss;Bliss" w:hAnsi="MGFAJ D+ Bliss;Bliss"/>
          <w:color w:val="006464"/>
          <w:sz w:val="19"/>
          <w:szCs w:val="19"/>
        </w:rPr>
        <w:t xml:space="preserve">The Hon Dr H Drummond </w:t>
      </w:r>
      <w:r>
        <w:rPr>
          <w:rFonts w:cs="MGFAH B+ Bliss;Bliss" w:ascii="MGFAH B+ Bliss;Bliss" w:hAnsi="MGFAH B+ Bliss;Bliss"/>
          <w:color w:val="006464"/>
          <w:sz w:val="19"/>
          <w:szCs w:val="19"/>
        </w:rPr>
        <w:t>PhD, MBA, CSci, CChem, MRSC, DIC, ARCS</w:t>
      </w:r>
      <w:r>
        <w:rPr>
          <w:sz w:val="19"/>
          <w:szCs w:val="19"/>
        </w:rPr>
        <w:t xml:space="preserve"> </w:t>
      </w:r>
    </w:p>
    <w:p>
      <w:pPr>
        <w:pStyle w:val="Default"/>
        <w:spacing w:lineRule="atLeast" w:line="233"/>
        <w:jc w:val="center"/>
        <w:rPr>
          <w:rFonts w:ascii="MGFAH B+ Bliss;Bliss" w:hAnsi="MGFAH B+ Bliss;Bliss" w:cs="MGFAH B+ Bliss;Bliss"/>
          <w:color w:val="006464"/>
          <w:sz w:val="19"/>
          <w:szCs w:val="19"/>
        </w:rPr>
      </w:pPr>
      <w:r>
        <w:rPr>
          <w:rFonts w:cs="MGFAJ D+ Bliss;Bliss" w:ascii="MGFAJ D+ Bliss;Bliss" w:hAnsi="MGFAJ D+ Bliss;Bliss"/>
          <w:color w:val="006464"/>
          <w:sz w:val="19"/>
          <w:szCs w:val="19"/>
        </w:rPr>
        <w:t xml:space="preserve">Mark Cunniffe </w:t>
      </w:r>
      <w:r>
        <w:rPr>
          <w:rFonts w:cs="MGFAH B+ Bliss;Bliss" w:ascii="MGFAH B+ Bliss;Bliss" w:hAnsi="MGFAH B+ Bliss;Bliss"/>
          <w:color w:val="006464"/>
          <w:sz w:val="19"/>
          <w:szCs w:val="19"/>
        </w:rPr>
        <w:t xml:space="preserve">BSc (Hons), CEng, MCIBSE, MInstR, MIMechE, FConsE </w:t>
      </w:r>
    </w:p>
    <w:p>
      <w:pPr>
        <w:pStyle w:val="Default"/>
        <w:spacing w:lineRule="atLeast" w:line="233"/>
        <w:jc w:val="center"/>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Mark Stiebel: BA LLB LLM (Cape Town) </w:t>
      </w:r>
    </w:p>
    <w:p>
      <w:pPr>
        <w:pStyle w:val="Default"/>
        <w:spacing w:lineRule="atLeast" w:line="233"/>
        <w:jc w:val="center"/>
        <w:rPr>
          <w:rFonts w:ascii="MGFAJ D+ Bliss;Bliss" w:hAnsi="MGFAJ D+ Bliss;Bliss" w:cs="MGFAJ D+ Bliss;Bliss"/>
          <w:color w:val="006464"/>
          <w:sz w:val="19"/>
          <w:szCs w:val="19"/>
        </w:rPr>
      </w:pPr>
      <w:r>
        <w:rPr>
          <w:rFonts w:cs="MGFBA M+ Frutiger;Frutiger" w:ascii="MGFBA M+ Frutiger;Frutiger" w:hAnsi="MGFBA M+ Frutiger;Frutiger"/>
          <w:color w:val="006464"/>
          <w:sz w:val="20"/>
          <w:szCs w:val="20"/>
        </w:rPr>
        <w:t>Dr ZiYi Lim MBChB MRCP(UK) MRCPath(UK)</w:t>
      </w:r>
      <w:r>
        <w:rPr>
          <w:rFonts w:cs="MGFAJ D+ Bliss;Bliss" w:ascii="MGFAJ D+ Bliss;Bliss" w:hAnsi="MGFAJ D+ Bliss;Bliss"/>
          <w:color w:val="006464"/>
          <w:sz w:val="19"/>
          <w:szCs w:val="19"/>
        </w:rPr>
        <w:t xml:space="preserve"> </w:t>
      </w:r>
    </w:p>
    <w:p>
      <w:pPr>
        <w:pStyle w:val="Default"/>
        <w:spacing w:lineRule="atLeast" w:line="233"/>
        <w:jc w:val="center"/>
        <w:rPr>
          <w:rFonts w:ascii="MGFAH B+ Bliss;Bliss" w:hAnsi="MGFAH B+ Bliss;Bliss" w:cs="MGFAH B+ Bliss;Bliss"/>
          <w:color w:val="006464"/>
          <w:sz w:val="19"/>
          <w:szCs w:val="19"/>
        </w:rPr>
      </w:pPr>
      <w:r>
        <w:rPr>
          <w:rFonts w:cs="MGFAJ D+ Bliss;Bliss" w:ascii="MGFAJ D+ Bliss;Bliss" w:hAnsi="MGFAJ D+ Bliss;Bliss"/>
          <w:color w:val="006464"/>
          <w:sz w:val="19"/>
          <w:szCs w:val="19"/>
        </w:rPr>
        <w:t xml:space="preserve">Mark A Guthrie </w:t>
      </w:r>
      <w:r>
        <w:rPr>
          <w:rFonts w:cs="MGFAH B+ Bliss;Bliss" w:ascii="MGFAH B+ Bliss;Bliss" w:hAnsi="MGFAH B+ Bliss;Bliss"/>
          <w:color w:val="006464"/>
          <w:sz w:val="19"/>
          <w:szCs w:val="19"/>
        </w:rPr>
        <w:t>FCA</w:t>
      </w:r>
      <w:r>
        <w:br w:type="page"/>
      </w:r>
    </w:p>
    <w:p>
      <w:pPr>
        <w:pStyle w:val="Default"/>
        <w:spacing w:lineRule="atLeast" w:line="233"/>
        <w:jc w:val="center"/>
        <w:rPr>
          <w:rFonts w:ascii="MGFAH B+ Bliss;Bliss" w:hAnsi="MGFAH B+ Bliss;Bliss" w:cs="MGFAH B+ Bliss;Bliss"/>
          <w:color w:val="006464"/>
          <w:sz w:val="19"/>
          <w:szCs w:val="19"/>
        </w:rPr>
      </w:pPr>
      <w:r>
        <w:rPr>
          <w:rFonts w:cs="MGFAH B+ Bliss;Bliss" w:ascii="MGFAH B+ Bliss;Bliss" w:hAnsi="MGFAH B+ Bliss;Bliss"/>
          <w:color w:val="006464"/>
          <w:sz w:val="19"/>
          <w:szCs w:val="19"/>
        </w:rPr>
      </w:r>
    </w:p>
    <w:p>
      <w:pPr>
        <w:pStyle w:val="Default"/>
        <w:jc w:val="center"/>
        <w:rPr>
          <w:sz w:val="19"/>
          <w:szCs w:val="19"/>
        </w:rPr>
      </w:pPr>
      <w:r>
        <w:rPr>
          <w:sz w:val="19"/>
          <w:szCs w:val="19"/>
        </w:rPr>
        <w:drawing>
          <wp:inline distT="0" distB="0" distL="0" distR="0">
            <wp:extent cx="7747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74700" cy="787400"/>
                    </a:xfrm>
                    <a:prstGeom prst="rect">
                      <a:avLst/>
                    </a:prstGeom>
                  </pic:spPr>
                </pic:pic>
              </a:graphicData>
            </a:graphic>
          </wp:inline>
        </w:drawing>
      </w:r>
    </w:p>
    <w:p>
      <w:pPr>
        <w:pStyle w:val="Default"/>
        <w:spacing w:before="0" w:after="180"/>
        <w:jc w:val="center"/>
        <w:rPr>
          <w:sz w:val="19"/>
          <w:szCs w:val="19"/>
        </w:rPr>
      </w:pPr>
      <w:r>
        <w:rPr>
          <w:sz w:val="19"/>
          <w:szCs w:val="19"/>
        </w:rPr>
        <w:drawing>
          <wp:inline distT="0" distB="0" distL="0" distR="0">
            <wp:extent cx="648970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489700" cy="1244600"/>
                    </a:xfrm>
                    <a:prstGeom prst="rect">
                      <a:avLst/>
                    </a:prstGeom>
                  </pic:spPr>
                </pic:pic>
              </a:graphicData>
            </a:graphic>
          </wp:inline>
        </w:drawing>
      </w:r>
    </w:p>
    <w:p>
      <w:pPr>
        <w:pStyle w:val="CM4"/>
        <w:spacing w:lineRule="atLeast" w:line="280"/>
        <w:rPr>
          <w:rFonts w:ascii="MGFAN J+ Frutiger;Frutiger" w:hAnsi="MGFAN J+ Frutiger;Frutiger" w:cs="MGFAN J+ Frutiger;Frutiger"/>
          <w:color w:val="006464"/>
          <w:sz w:val="20"/>
          <w:szCs w:val="20"/>
        </w:rPr>
      </w:pPr>
      <w:r>
        <w:rPr>
          <w:rFonts w:cs="MGFAN J+ Frutiger;Frutiger" w:ascii="MGFAN J+ Frutiger;Frutiger" w:hAnsi="MGFAN J+ Frutiger;Frutiger"/>
          <w:b/>
          <w:bCs/>
          <w:color w:val="006464"/>
          <w:sz w:val="20"/>
          <w:szCs w:val="20"/>
        </w:rPr>
        <w:t>Residents of conservation areas should be able to have confidence that developers won</w:t>
      </w:r>
      <w:r>
        <w:rPr>
          <w:rFonts w:cs="Frutiger;Frutiger" w:ascii="Frutiger;Frutiger" w:hAnsi="Frutiger;Frutiger"/>
          <w:b/>
          <w:bCs/>
          <w:color w:val="006464"/>
          <w:sz w:val="20"/>
          <w:szCs w:val="20"/>
        </w:rPr>
        <w:t>'</w:t>
      </w:r>
      <w:r>
        <w:rPr>
          <w:rFonts w:cs="MGFAN J+ Frutiger;Frutiger" w:ascii="MGFAN J+ Frutiger;Frutiger" w:hAnsi="MGFAN J+ Frutiger;Frutiger"/>
          <w:b/>
          <w:bCs/>
          <w:color w:val="006464"/>
          <w:sz w:val="20"/>
          <w:szCs w:val="20"/>
        </w:rPr>
        <w:t>t be able to spoil their local environment.  After all, what is the benefit of designating</w:t>
      </w:r>
      <w:r>
        <w:rPr>
          <w:rFonts w:cs="Frutiger;Frutiger" w:ascii="Frutiger;Frutiger" w:hAnsi="Frutiger;Frutiger"/>
          <w:b/>
          <w:bCs/>
          <w:color w:val="006464"/>
          <w:sz w:val="20"/>
          <w:szCs w:val="20"/>
        </w:rPr>
        <w:t xml:space="preserve"> 'c</w:t>
      </w:r>
      <w:r>
        <w:rPr>
          <w:rFonts w:cs="MGFAN J+ Frutiger;Frutiger" w:ascii="MGFAN J+ Frutiger;Frutiger" w:hAnsi="MGFAN J+ Frutiger;Frutiger"/>
          <w:b/>
          <w:bCs/>
          <w:color w:val="006464"/>
          <w:sz w:val="20"/>
          <w:szCs w:val="20"/>
        </w:rPr>
        <w:t>onservation areas</w:t>
      </w:r>
      <w:r>
        <w:rPr>
          <w:rFonts w:cs="Frutiger;Frutiger" w:ascii="Frutiger;Frutiger" w:hAnsi="Frutiger;Frutiger"/>
          <w:b/>
          <w:bCs/>
          <w:color w:val="006464"/>
          <w:sz w:val="20"/>
          <w:szCs w:val="20"/>
        </w:rPr>
        <w:t xml:space="preserve">' </w:t>
      </w:r>
      <w:r>
        <w:rPr>
          <w:rFonts w:cs="MGFAN J+ Frutiger;Frutiger" w:ascii="MGFAN J+ Frutiger;Frutiger" w:hAnsi="MGFAN J+ Frutiger;Frutiger"/>
          <w:b/>
          <w:bCs/>
          <w:color w:val="006464"/>
          <w:sz w:val="20"/>
          <w:szCs w:val="20"/>
        </w:rPr>
        <w:t xml:space="preserve">if the areas are not preserved and given some protection? </w:t>
      </w:r>
    </w:p>
    <w:p>
      <w:pPr>
        <w:pStyle w:val="CM4"/>
        <w:spacing w:lineRule="atLeast" w:line="280"/>
        <w:rPr>
          <w:rFonts w:ascii="MGFAN J+ Frutiger;Frutiger" w:hAnsi="MGFAN J+ Frutiger;Frutiger" w:cs="MGFAN J+ Frutiger;Frutiger"/>
          <w:b/>
          <w:b/>
          <w:bCs/>
          <w:color w:val="006464"/>
          <w:sz w:val="20"/>
          <w:szCs w:val="20"/>
        </w:rPr>
      </w:pPr>
      <w:r>
        <w:rPr>
          <w:rFonts w:cs="MGFAN J+ Frutiger;Frutiger" w:ascii="MGFAN J+ Frutiger;Frutiger" w:hAnsi="MGFAN J+ Frutiger;Frutiger"/>
          <w:b/>
          <w:bCs/>
          <w:color w:val="006464"/>
          <w:sz w:val="20"/>
          <w:szCs w:val="20"/>
        </w:rPr>
        <w:t>People living around Streatham Common have grave concerns that a proposed development of 4 three storey houses on the site of 11A Streatham Common South makes a mockery of the conservation area status of their local area.</w:t>
      </w:r>
    </w:p>
    <w:p>
      <w:pPr>
        <w:pStyle w:val="CM4"/>
        <w:spacing w:lineRule="atLeast" w:line="280"/>
        <w:rPr/>
      </w:pPr>
      <w:r>
        <w:rPr>
          <w:rFonts w:cs="MGFAN J+ Frutiger;Frutiger" w:ascii="MGFAN J+ Frutiger;Frutiger" w:hAnsi="MGFAN J+ Frutiger;Frutiger"/>
          <w:b/>
          <w:bCs/>
          <w:color w:val="006464"/>
          <w:sz w:val="20"/>
          <w:szCs w:val="20"/>
        </w:rPr>
        <w:t xml:space="preserve">The house at 11a which will be demolished to make way for the development was designed by a famous local architect, it is of a unique design with a copper roof. </w:t>
      </w:r>
    </w:p>
    <w:p>
      <w:pPr>
        <w:pStyle w:val="CM5"/>
        <w:spacing w:lineRule="atLeast" w:line="280"/>
        <w:rPr>
          <w:rFonts w:ascii="MGFAN J+ Frutiger;Frutiger" w:hAnsi="MGFAN J+ Frutiger;Frutiger" w:cs="MGFAN J+ Frutiger;Frutiger"/>
          <w:color w:val="006464"/>
          <w:sz w:val="20"/>
          <w:szCs w:val="20"/>
        </w:rPr>
      </w:pPr>
      <w:r>
        <w:rPr>
          <w:rFonts w:cs="MGFAN J+ Frutiger;Frutiger" w:ascii="MGFAN J+ Frutiger;Frutiger" w:hAnsi="MGFAN J+ Frutiger;Frutiger"/>
          <w:b/>
          <w:bCs/>
          <w:color w:val="006464"/>
          <w:sz w:val="20"/>
          <w:szCs w:val="20"/>
        </w:rPr>
        <w:t xml:space="preserve">Conservation area status requires a high standard of design which is not evident in the planning application.  The scheme does not acknowledge the quality of the period houses close by and the scale and density of the development is not in keeping with the local area. </w:t>
      </w:r>
    </w:p>
    <w:p>
      <w:pPr>
        <w:pStyle w:val="Default"/>
        <w:spacing w:before="0" w:after="140"/>
        <w:jc w:val="center"/>
        <w:rPr>
          <w:rFonts w:ascii="MGFAN J+ Frutiger;Frutiger" w:hAnsi="MGFAN J+ Frutiger;Frutiger" w:cs="MGFAN J+ Frutiger;Frutiger"/>
          <w:color w:val="006464"/>
          <w:sz w:val="20"/>
          <w:szCs w:val="20"/>
        </w:rPr>
      </w:pPr>
      <w:r>
        <w:rPr>
          <w:rFonts w:cs="MGFAN J+ Frutiger;Frutiger" w:ascii="MGFAN J+ Frutiger;Frutiger" w:hAnsi="MGFAN J+ Frutiger;Frutiger"/>
          <w:color w:val="006464"/>
          <w:sz w:val="20"/>
          <w:szCs w:val="20"/>
        </w:rPr>
        <w:drawing>
          <wp:inline distT="0" distB="0" distL="0" distR="0">
            <wp:extent cx="64897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 r="-6" b="-94"/>
                    <a:stretch>
                      <a:fillRect/>
                    </a:stretch>
                  </pic:blipFill>
                  <pic:spPr bwMode="auto">
                    <a:xfrm>
                      <a:off x="0" y="0"/>
                      <a:ext cx="6489700" cy="381000"/>
                    </a:xfrm>
                    <a:prstGeom prst="rect">
                      <a:avLst/>
                    </a:prstGeom>
                  </pic:spPr>
                </pic:pic>
              </a:graphicData>
            </a:graphic>
          </wp:inline>
        </w:drawing>
      </w:r>
    </w:p>
    <w:p>
      <w:pPr>
        <w:pStyle w:val="CM2"/>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development will have a huge ecological impact. It will require the felling of a number of mature trees </w:t>
      </w:r>
    </w:p>
    <w:p>
      <w:pPr>
        <w:pStyle w:val="CM5"/>
        <w:spacing w:lineRule="atLeast" w:line="280"/>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some of which are prime specimens.  This development would also have an impact on local wildlife as the area provides a habitat for many bird species including parrots and woodpeckers, and a visiting heron plus newts, frogs, stag beetles and foxes.  Who knows, there may be bats nesting in the trees.</w:t>
      </w:r>
    </w:p>
    <w:p>
      <w:pPr>
        <w:pStyle w:val="Default"/>
        <w:spacing w:before="0" w:after="120"/>
        <w:jc w:val="center"/>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drawing>
          <wp:inline distT="0" distB="0" distL="0" distR="0">
            <wp:extent cx="64897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4" r="-6" b="-94"/>
                    <a:stretch>
                      <a:fillRect/>
                    </a:stretch>
                  </pic:blipFill>
                  <pic:spPr bwMode="auto">
                    <a:xfrm>
                      <a:off x="0" y="0"/>
                      <a:ext cx="6489700" cy="381000"/>
                    </a:xfrm>
                    <a:prstGeom prst="rect">
                      <a:avLst/>
                    </a:prstGeom>
                  </pic:spPr>
                </pic:pic>
              </a:graphicData>
            </a:graphic>
          </wp:inline>
        </w:drawing>
      </w:r>
    </w:p>
    <w:p>
      <w:pPr>
        <w:pStyle w:val="CM6"/>
        <w:spacing w:lineRule="atLeast" w:line="280"/>
        <w:jc w:val="both"/>
        <w:rPr/>
      </w:pPr>
      <w:r>
        <w:rPr>
          <w:rFonts w:cs="MGFBA M+ Frutiger;Frutiger" w:ascii="MGFBA M+ Frutiger;Frutiger" w:hAnsi="MGFBA M+ Frutiger;Frutiger"/>
          <w:color w:val="006464"/>
          <w:sz w:val="20"/>
          <w:szCs w:val="20"/>
        </w:rPr>
        <w:t xml:space="preserve">Streatham Common is a major feature of the local landscape and has a series of fine Georgian and Victorian houses, some built by famous architects and others listed, around its perimeter. It attracts visitors from all over the borough and beyond who come for the open space it affords.  The proposed development would have an impact on these visitors’ enjoyment as it will cause a physical break in the appearance of the road when viewed from the common and destroy its integrity, profile and consistency. </w:t>
      </w:r>
    </w:p>
    <w:p>
      <w:pPr>
        <w:pStyle w:val="Default"/>
        <w:spacing w:before="0" w:after="220"/>
        <w:jc w:val="center"/>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drawing>
          <wp:inline distT="0" distB="0" distL="0" distR="0">
            <wp:extent cx="64897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4" r="-6" b="-94"/>
                    <a:stretch>
                      <a:fillRect/>
                    </a:stretch>
                  </pic:blipFill>
                  <pic:spPr bwMode="auto">
                    <a:xfrm>
                      <a:off x="0" y="0"/>
                      <a:ext cx="6489700" cy="381000"/>
                    </a:xfrm>
                    <a:prstGeom prst="rect">
                      <a:avLst/>
                    </a:prstGeom>
                  </pic:spPr>
                </pic:pic>
              </a:graphicData>
            </a:graphic>
          </wp:inline>
        </w:drawing>
      </w:r>
    </w:p>
    <w:p>
      <w:pPr>
        <w:pStyle w:val="CM4"/>
        <w:spacing w:lineRule="atLeast" w:line="280"/>
        <w:rPr/>
      </w:pPr>
      <w:r>
        <w:rPr>
          <w:rFonts w:cs="MGFBA M+ Frutiger;Frutiger" w:ascii="MGFBA M+ Frutiger;Frutiger" w:hAnsi="MGFBA M+ Frutiger;Frutiger"/>
          <w:color w:val="006464"/>
          <w:sz w:val="20"/>
          <w:szCs w:val="20"/>
        </w:rPr>
        <w:t xml:space="preserve">The SCECO committee and local residents feel that this proposed development has no regard for the conservation of the historic and cultural features of the area. The proposals would set a precedent for development not just in the conservation area but throughout the Streatham area. </w:t>
      </w:r>
    </w:p>
    <w:p>
      <w:pPr>
        <w:pStyle w:val="CM4"/>
        <w:spacing w:lineRule="atLeast" w:line="280"/>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Ultimately this will aesthetically devalue the whole area whose historic reputation would be compromised. </w:t>
      </w:r>
    </w:p>
    <w:p>
      <w:pPr>
        <w:pStyle w:val="CM4"/>
        <w:spacing w:lineRule="atLeast" w:line="280"/>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Streatham Common is under threat, but if it goes ahead, more areas in Lambeth which locals had previously thought safe, could be affected and changed for the worse. </w:t>
      </w:r>
    </w:p>
    <w:p>
      <w:pPr>
        <w:pStyle w:val="CM1"/>
        <w:spacing w:before="0" w:after="285"/>
        <w:jc w:val="center"/>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See over for how you can help. </w:t>
      </w:r>
    </w:p>
    <w:p>
      <w:pPr>
        <w:pStyle w:val="Default"/>
        <w:jc w:val="righ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drawing>
          <wp:inline distT="0" distB="0" distL="0" distR="0">
            <wp:extent cx="74930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9" r="-48" b="-39"/>
                    <a:stretch>
                      <a:fillRect/>
                    </a:stretch>
                  </pic:blipFill>
                  <pic:spPr bwMode="auto">
                    <a:xfrm>
                      <a:off x="0" y="0"/>
                      <a:ext cx="749300" cy="927100"/>
                    </a:xfrm>
                    <a:prstGeom prst="rect">
                      <a:avLst/>
                    </a:prstGeom>
                  </pic:spPr>
                </pic:pic>
              </a:graphicData>
            </a:graphic>
          </wp:inline>
        </w:drawing>
      </w:r>
    </w:p>
    <w:p>
      <w:pPr>
        <w:pStyle w:val="Default"/>
        <w:jc w:val="both"/>
        <w:rPr>
          <w:rFonts w:ascii="MGFAN J+ Frutiger;Frutiger" w:hAnsi="MGFAN J+ Frutiger;Frutiger" w:cs="MGFAN J+ Frutiger;Frutiger"/>
          <w:color w:val="006464"/>
          <w:sz w:val="16"/>
          <w:szCs w:val="16"/>
        </w:rPr>
      </w:pPr>
      <w:r>
        <w:rPr>
          <w:rFonts w:cs="MGFAN J+ Frutiger;Frutiger" w:ascii="MGFAN J+ Frutiger;Frutiger" w:hAnsi="MGFAN J+ Frutiger;Frutiger"/>
          <w:b/>
          <w:bCs/>
          <w:color w:val="006464"/>
          <w:sz w:val="16"/>
          <w:szCs w:val="16"/>
        </w:rPr>
        <w:t xml:space="preserve">August 2007 </w:t>
      </w:r>
    </w:p>
    <w:p>
      <w:pPr>
        <w:pStyle w:val="Default"/>
        <w:ind w:left="7130" w:hanging="0"/>
        <w:rPr/>
      </w:pPr>
      <w:r>
        <w:rPr>
          <w:rFonts w:cs="MGFAN I+ DIN;DIN" w:ascii="MGFAN I+ DIN;DIN" w:hAnsi="MGFAN I+ DIN;DIN"/>
          <w:b/>
          <w:bCs/>
          <w:color w:val="006464"/>
          <w:sz w:val="14"/>
          <w:szCs w:val="14"/>
        </w:rPr>
        <w:t xml:space="preserve">Streatham Common Environmental Co-operative </w:t>
      </w:r>
      <w:r>
        <w:rPr>
          <w:rFonts w:cs="MGFAN I+ DIN;DIN" w:ascii="MGFAN I+ DIN;DIN" w:hAnsi="MGFAN I+ DIN;DIN"/>
          <w:color w:val="006464"/>
          <w:sz w:val="14"/>
          <w:szCs w:val="14"/>
        </w:rPr>
        <w:t>www..</w:t>
      </w:r>
      <w:r>
        <w:rPr>
          <w:rFonts w:cs="MGFBA M+ Frutiger;Frutiger" w:ascii="MGFBA M+ Frutiger;Frutiger" w:hAnsi="MGFBA M+ Frutiger;Frutiger"/>
          <w:color w:val="006464"/>
          <w:sz w:val="16"/>
          <w:szCs w:val="16"/>
        </w:rPr>
        <w:t xml:space="preserve">sceco.org.uk </w:t>
      </w:r>
    </w:p>
    <w:p>
      <w:pPr>
        <w:pStyle w:val="Default"/>
        <w:ind w:left="7130" w:hanging="0"/>
        <w:rPr>
          <w:rFonts w:ascii="MGFAN I+ DIN;DIN" w:hAnsi="MGFAN I+ DIN;DIN" w:cs="MGFAN I+ DIN;DIN"/>
          <w:color w:val="006464"/>
          <w:sz w:val="14"/>
          <w:szCs w:val="14"/>
        </w:rPr>
      </w:pPr>
      <w:r>
        <w:rPr>
          <w:rFonts w:cs="MGFAN I+ DIN;DIN" w:ascii="MGFAN I+ DIN;DIN" w:hAnsi="MGFAN I+ DIN;DIN"/>
          <w:color w:val="006464"/>
          <w:sz w:val="14"/>
          <w:szCs w:val="14"/>
        </w:rPr>
      </w:r>
    </w:p>
    <w:p>
      <w:pPr>
        <w:pStyle w:val="Default"/>
        <w:spacing w:before="0" w:after="140"/>
        <w:jc w:val="center"/>
        <w:rPr>
          <w:rFonts w:ascii="MGFBA M+ Frutiger;Frutiger" w:hAnsi="MGFBA M+ Frutiger;Frutiger" w:cs="MGFBA M+ Frutiger;Frutiger"/>
          <w:color w:val="006464"/>
          <w:sz w:val="16"/>
          <w:szCs w:val="16"/>
        </w:rPr>
      </w:pPr>
      <w:r>
        <w:rPr>
          <w:rFonts w:cs="MGFBA M+ Frutiger;Frutiger" w:ascii="MGFBA M+ Frutiger;Frutiger" w:hAnsi="MGFBA M+ Frutiger;Frutiger"/>
          <w:color w:val="006464"/>
          <w:sz w:val="16"/>
          <w:szCs w:val="16"/>
        </w:rPr>
        <w:drawing>
          <wp:inline distT="0" distB="0" distL="0" distR="0">
            <wp:extent cx="64897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7" r="-6" b="-97"/>
                    <a:stretch>
                      <a:fillRect/>
                    </a:stretch>
                  </pic:blipFill>
                  <pic:spPr bwMode="auto">
                    <a:xfrm>
                      <a:off x="0" y="0"/>
                      <a:ext cx="6489700" cy="368300"/>
                    </a:xfrm>
                    <a:prstGeom prst="rect">
                      <a:avLst/>
                    </a:prstGeom>
                  </pic:spPr>
                </pic:pic>
              </a:graphicData>
            </a:graphic>
          </wp:inline>
        </w:drawing>
      </w:r>
    </w:p>
    <w:p>
      <w:pPr>
        <w:pStyle w:val="CM2"/>
        <w:rPr>
          <w:rFonts w:ascii="MGFBB N+ Frutiger;Frutiger" w:hAnsi="MGFBB N+ Frutiger;Frutiger" w:cs="MGFBB N+ Frutiger;Frutiger"/>
          <w:color w:val="006464"/>
          <w:sz w:val="20"/>
          <w:szCs w:val="20"/>
        </w:rPr>
      </w:pPr>
      <w:r>
        <w:rPr>
          <w:rFonts w:cs="MGFBB N+ Frutiger;Frutiger" w:ascii="MGFBB N+ Frutiger;Frutiger" w:hAnsi="MGFBB N+ Frutiger;Frutiger"/>
          <w:b/>
          <w:bCs/>
          <w:i/>
          <w:iCs/>
          <w:color w:val="006464"/>
          <w:sz w:val="20"/>
          <w:szCs w:val="20"/>
        </w:rPr>
        <w:t xml:space="preserve">Write to: </w:t>
      </w:r>
    </w:p>
    <w:p>
      <w:pPr>
        <w:pStyle w:val="CM4"/>
        <w:spacing w:lineRule="atLeast" w:line="280"/>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Ms Kathryn Kelly Lambeth Planning, Development Control, Phoenix House, 10 Wandsworth Road, LONDON, SW8 2LL quoting: 11a Streatham Common South, Planning Application number 07/02075/FUL</w:t>
      </w:r>
    </w:p>
    <w:p>
      <w:pPr>
        <w:pStyle w:val="CM6"/>
        <w:spacing w:lineRule="atLeast" w:line="280"/>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letter annexed can be used directly or alternatively you can download it from website at t www.sceco.org.uk and make any modifications you wish.  </w:t>
      </w:r>
      <w:r>
        <w:rPr>
          <w:rFonts w:cs="MGFBA M+ Frutiger;Frutiger" w:ascii="MGFBA M+ Frutiger;Frutiger" w:hAnsi="MGFBA M+ Frutiger;Frutiger"/>
          <w:b/>
          <w:bCs/>
          <w:color w:val="006464"/>
          <w:sz w:val="20"/>
          <w:szCs w:val="20"/>
        </w:rPr>
        <w:t>We will collect the signed letters (or drop them off at No 10 Streatham Common South) and send it to Lambeth on your behalf.</w:t>
      </w:r>
      <w:r>
        <w:rPr>
          <w:rFonts w:cs="MGFBA M+ Frutiger;Frutiger" w:ascii="MGFBA M+ Frutiger;Frutiger" w:hAnsi="MGFBA M+ Frutiger;Frutiger"/>
          <w:color w:val="006464"/>
          <w:sz w:val="20"/>
          <w:szCs w:val="20"/>
        </w:rPr>
        <w:t xml:space="preserve">  </w:t>
      </w:r>
    </w:p>
    <w:p>
      <w:pPr>
        <w:pStyle w:val="Default"/>
        <w:spacing w:before="0" w:after="240"/>
        <w:jc w:val="center"/>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drawing>
          <wp:inline distT="0" distB="0" distL="0" distR="0">
            <wp:extent cx="6424295"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7" r="-6" b="-97"/>
                    <a:stretch>
                      <a:fillRect/>
                    </a:stretch>
                  </pic:blipFill>
                  <pic:spPr bwMode="auto">
                    <a:xfrm>
                      <a:off x="0" y="0"/>
                      <a:ext cx="6424295" cy="396875"/>
                    </a:xfrm>
                    <a:prstGeom prst="rect">
                      <a:avLst/>
                    </a:prstGeom>
                  </pic:spPr>
                </pic:pic>
              </a:graphicData>
            </a:graphic>
          </wp:inline>
        </w:drawing>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proposals make a mockery of conservation area status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proposals will completely destroy the charm and living conditions of residents living on, or around the proposed development site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proposed development is insensitive to the character of the Common’s surrounding housing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proposals destroy the profile and consistency of the frontage when viewed from the Common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Streatham Common conservation area supports a wide variety of plants and many trees, some of which are prime specimens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Vehicle movements will cause disturbance to residents in and around Streatham Common South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access into Streatham Common South will cause risk to drivers and pedestrians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Insufficient provision for car parking in the scheme will result in additional parking on Streatham Common South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re will be easier access for criminals.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proposed development is far too dense for the area on which it will stand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The construction of the proposed development will cause disturbance and annoyance in relation to noise, light pollution and atmospheric pollution over at least 18 months.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Planning permission will set precedent for infill throughout the Streatham Common conservation area </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 xml:space="preserve">Families will be discouraged and move out and the quality of the neighbourhood will deteriorate. </w:t>
      </w:r>
    </w:p>
    <w:p>
      <w:pPr>
        <w:pStyle w:val="Default"/>
        <w:spacing w:lineRule="atLeast" w:line="280" w:before="0" w:after="248"/>
        <w:ind w:right="288" w:hanging="0"/>
        <w:jc w:val="both"/>
        <w:rPr/>
      </w:pPr>
      <w:r>
        <w:rPr>
          <w:rFonts w:cs="MGFBB N+ Frutiger;Frutiger" w:ascii="MGFBB N+ Frutiger;Frutiger" w:hAnsi="MGFBB N+ Frutiger;Frutiger"/>
          <w:b/>
          <w:bCs/>
          <w:i/>
          <w:iCs/>
          <w:color w:val="006464"/>
          <w:sz w:val="20"/>
          <w:szCs w:val="20"/>
        </w:rPr>
        <w:t>Please remember</w:t>
      </w:r>
      <w:r>
        <w:rPr>
          <w:rFonts w:cs="MGFBA M+ Frutiger;Frutiger" w:ascii="MGFBA M+ Frutiger;Frutiger" w:hAnsi="MGFBA M+ Frutiger;Frutiger"/>
          <w:color w:val="006464"/>
          <w:sz w:val="20"/>
          <w:szCs w:val="20"/>
        </w:rPr>
        <w:t xml:space="preserve"> if you send a letter to Lambeth Planning please email a copy to any of the contacts outlined below </w:t>
      </w:r>
    </w:p>
    <w:p>
      <w:pPr>
        <w:pStyle w:val="Default"/>
        <w:spacing w:before="0" w:after="100"/>
        <w:jc w:val="center"/>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drawing>
          <wp:inline distT="0" distB="0" distL="0" distR="0">
            <wp:extent cx="6489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4" r="-6" b="-94"/>
                    <a:stretch>
                      <a:fillRect/>
                    </a:stretch>
                  </pic:blipFill>
                  <pic:spPr bwMode="auto">
                    <a:xfrm>
                      <a:off x="0" y="0"/>
                      <a:ext cx="6489700" cy="381000"/>
                    </a:xfrm>
                    <a:prstGeom prst="rect">
                      <a:avLst/>
                    </a:prstGeom>
                  </pic:spPr>
                </pic:pic>
              </a:graphicData>
            </a:graphic>
          </wp:inline>
        </w:drawing>
      </w:r>
    </w:p>
    <w:p>
      <w:pPr>
        <w:pStyle w:val="CM8"/>
        <w:spacing w:lineRule="atLeast" w:line="280"/>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t>Mark Guthrie:  homeofhomes@btclick.com (Streatham Common South)</w:t>
        <w:br/>
        <w:t xml:space="preserve">Lindy and Mark Cunniffe:  lindy.cunniffe@gmail.com (Streatham Common South) </w:t>
      </w:r>
      <w:r>
        <w:rPr>
          <w:rFonts w:cs="MGFBA M+ Frutiger;Frutiger" w:ascii="MGFBA M+ Frutiger;Frutiger" w:hAnsi="MGFBA M+ Frutiger;Frutiger"/>
          <w:b/>
          <w:bCs/>
          <w:color w:val="006464"/>
          <w:sz w:val="20"/>
          <w:szCs w:val="20"/>
        </w:rPr>
        <w:t>(Secretary)</w:t>
      </w:r>
      <w:r>
        <w:rPr>
          <w:rFonts w:cs="MGFBA M+ Frutiger;Frutiger" w:ascii="MGFBA M+ Frutiger;Frutiger" w:hAnsi="MGFBA M+ Frutiger;Frutiger"/>
          <w:color w:val="006464"/>
          <w:sz w:val="20"/>
          <w:szCs w:val="20"/>
        </w:rPr>
        <w:br/>
        <w:t>Humphrey Drummond:  hum3@drummond.info (Streatham Common South)</w:t>
        <w:br/>
        <w:t>Mark Stiebel:  mark.stiebel@yahoo.com (Baldry Gardens)</w:t>
        <w:br/>
        <w:t>ZiYi Lim:  zylim@hotmail.com (Braxted Park)</w:t>
        <w:br/>
        <w:t>Ming Tung:  m_btung@hotmail.com (Braxted Park)</w:t>
      </w:r>
    </w:p>
    <w:p>
      <w:pPr>
        <w:pStyle w:val="Default"/>
        <w:rPr>
          <w:rFonts w:ascii="MGFBA M+ Frutiger;Frutiger" w:hAnsi="MGFBA M+ Frutiger;Frutiger" w:cs="MGFBA M+ Frutiger;Frutiger"/>
          <w:color w:val="006464"/>
          <w:sz w:val="20"/>
          <w:szCs w:val="20"/>
        </w:rPr>
      </w:pPr>
      <w:r>
        <w:rPr>
          <w:rFonts w:cs="MGFBA M+ Frutiger;Frutiger" w:ascii="MGFBA M+ Frutiger;Frutiger" w:hAnsi="MGFBA M+ Frutiger;Frutiger"/>
          <w:color w:val="006464"/>
          <w:sz w:val="20"/>
          <w:szCs w:val="20"/>
        </w:rPr>
      </w:r>
    </w:p>
    <w:p>
      <w:pPr>
        <w:pStyle w:val="Default"/>
        <w:rPr/>
      </w:pPr>
      <w:r>
        <w:rPr/>
      </w:r>
    </w:p>
    <w:p>
      <w:pPr>
        <w:pStyle w:val="Default"/>
        <w:rPr/>
      </w:pPr>
      <w:r>
        <w:rPr/>
      </w:r>
    </w:p>
    <w:p>
      <w:pPr>
        <w:pStyle w:val="Default"/>
        <w:rPr/>
      </w:pPr>
      <w:r>
        <w:rPr/>
      </w:r>
    </w:p>
    <w:p>
      <w:pPr>
        <w:pStyle w:val="Default"/>
        <w:rPr/>
      </w:pPr>
      <w:r>
        <w:rPr/>
      </w:r>
    </w:p>
    <w:p>
      <w:pPr>
        <w:pStyle w:val="CM8"/>
        <w:spacing w:lineRule="atLeast" w:line="280" w:before="0" w:after="325"/>
        <w:jc w:val="right"/>
        <w:rPr>
          <w:sz w:val="16"/>
          <w:szCs w:val="16"/>
        </w:rPr>
      </w:pPr>
      <w:r>
        <w:rPr>
          <w:sz w:val="16"/>
          <w:szCs w:val="16"/>
        </w:rPr>
        <w:drawing>
          <wp:inline distT="0" distB="0" distL="0" distR="0">
            <wp:extent cx="530860" cy="60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9" r="-69" b="-59"/>
                    <a:stretch>
                      <a:fillRect/>
                    </a:stretch>
                  </pic:blipFill>
                  <pic:spPr bwMode="auto">
                    <a:xfrm>
                      <a:off x="0" y="0"/>
                      <a:ext cx="530860" cy="603250"/>
                    </a:xfrm>
                    <a:prstGeom prst="rect">
                      <a:avLst/>
                    </a:prstGeom>
                  </pic:spPr>
                </pic:pic>
              </a:graphicData>
            </a:graphic>
          </wp:inline>
        </w:drawing>
      </w:r>
    </w:p>
    <w:sectPr>
      <w:type w:val="nextPage"/>
      <w:pgSz w:w="11906" w:h="16838"/>
      <w:pgMar w:left="1460" w:right="1240" w:gutter="0" w:header="0" w:top="45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FAD O+ DIN">
    <w:altName w:val="DIN"/>
    <w:charset w:val="00"/>
    <w:family w:val="swiss"/>
    <w:pitch w:val="default"/>
  </w:font>
  <w:font w:name="MGFAN J+ Frutiger">
    <w:altName w:val="Frutiger"/>
    <w:charset w:val="00"/>
    <w:family w:val="swiss"/>
    <w:pitch w:val="default"/>
  </w:font>
  <w:font w:name="MGFAJ D+ Bliss">
    <w:altName w:val="Bliss"/>
    <w:charset w:val="00"/>
    <w:family w:val="swiss"/>
    <w:pitch w:val="default"/>
  </w:font>
  <w:font w:name="MGFAH B+ Bliss">
    <w:altName w:val="Bliss"/>
    <w:charset w:val="00"/>
    <w:family w:val="swiss"/>
    <w:pitch w:val="default"/>
  </w:font>
  <w:font w:name="MGFBA M+ Frutiger">
    <w:altName w:val="Frutiger"/>
    <w:charset w:val="00"/>
    <w:family w:val="roman"/>
    <w:pitch w:val="default"/>
  </w:font>
  <w:font w:name="Frutiger">
    <w:charset w:val="00"/>
    <w:family w:val="swiss"/>
    <w:pitch w:val="default"/>
  </w:font>
  <w:font w:name="MGFAN I+ DIN">
    <w:altName w:val="DIN"/>
    <w:charset w:val="00"/>
    <w:family w:val="swiss"/>
    <w:pitch w:val="default"/>
  </w:font>
  <w:font w:name="MGFBB N+ Frutiger">
    <w:altName w:val="Frutige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GFAD O+ DIN;DIN" w:hAnsi="MGFAD O+ DIN;DIN" w:eastAsia="Times New Roman" w:cs="MGFAD O+ DIN;DI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08"/>
    </w:pPr>
    <w:rPr>
      <w:color w:val="000000"/>
    </w:rPr>
  </w:style>
  <w:style w:type="paragraph" w:styleId="CM2">
    <w:name w:val="CM2"/>
    <w:basedOn w:val="Default"/>
    <w:next w:val="Default"/>
    <w:qFormat/>
    <w:pPr>
      <w:spacing w:lineRule="atLeast" w:line="280"/>
    </w:pPr>
    <w:rPr>
      <w:color w:val="000000"/>
    </w:rPr>
  </w:style>
  <w:style w:type="paragraph" w:styleId="CM5">
    <w:name w:val="CM5"/>
    <w:basedOn w:val="Default"/>
    <w:next w:val="Default"/>
    <w:qFormat/>
    <w:pPr>
      <w:spacing w:before="0" w:after="423"/>
    </w:pPr>
    <w:rPr>
      <w:color w:val="000000"/>
    </w:rPr>
  </w:style>
  <w:style w:type="paragraph" w:styleId="CM6">
    <w:name w:val="CM6"/>
    <w:basedOn w:val="Default"/>
    <w:next w:val="Default"/>
    <w:qFormat/>
    <w:pPr>
      <w:spacing w:before="0" w:after="515"/>
    </w:pPr>
    <w:rPr>
      <w:color w:val="000000"/>
    </w:rPr>
  </w:style>
  <w:style w:type="paragraph" w:styleId="CM8">
    <w:name w:val="CM8"/>
    <w:basedOn w:val="Default"/>
    <w:next w:val="Default"/>
    <w:qFormat/>
    <w:pPr>
      <w:spacing w:before="0" w:after="32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04:00Z</dcterms:created>
  <dc:creator>Campbell</dc:creator>
  <dc:description/>
  <cp:keywords/>
  <dc:language>en-US</dc:language>
  <cp:lastModifiedBy>Humphrey Drummond</cp:lastModifiedBy>
  <cp:lastPrinted>2007-08-19T16:37:00Z</cp:lastPrinted>
  <dcterms:modified xsi:type="dcterms:W3CDTF">2007-08-21T23:04:00Z</dcterms:modified>
  <cp:revision>2</cp:revision>
  <dc:subject/>
  <dc:title>2</dc:title>
</cp:coreProperties>
</file>